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1354;&amp;#358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1354;&amp;#358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1354;&amp;#358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3.html"&gt;http://www.cction.com/report/202109/23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19978;&amp;#21322;&amp;#24180;&amp;#65292;&amp;#21463;&amp;ldquo;&amp;#21253;&amp;#22836;&amp;#20107;&amp;#20214;&amp;rdquo;&amp;#21709;&amp;#65292;&amp;#22269;&amp;#23478;&amp;#21457;&amp;#25913;&amp;#22996;&amp;#26242;&amp;#20572;&amp;#22478;&amp;#24066;&amp;#36712;&amp;#36947;&amp;#24314;&amp;#35774;&amp;#23457;&amp;#25209;&amp;#24037;&amp;#20316;&amp;#12290;&amp;#30452;&amp;#21040;2019&amp;#24180;7&amp;#26376;&amp;#22269;&amp;#21153;&amp;#38498;&amp;#21457;&amp;#24067;&amp;#22478;&amp;#24066;&amp;#36712;&amp;#36947;&amp;#20132;&amp;#36890;&amp;#35268;&amp;#21010;&amp;#24314;&amp;#35774;&amp;#31649;&amp;#29702;&amp;#26032;&amp;#24847;&amp;#35265;&amp;ldquo;52&amp;#21495;&amp;#25991;&amp;rdquo;&amp;#65292;&amp;#21363;&amp;#12298;&amp;#22269;&amp;#21153;&amp;#38498;&amp;#21150;&amp;#20844;&amp;#21381;&amp;#20851;&amp;#20110;&amp;#36827;&amp;#19968;&amp;#27493;&amp;#21152;&amp;#24378;&amp;#22478;&amp;#24066;&amp;#36712;&amp;#36947;&amp;#20132;&amp;#36890;&amp;#35268;&amp;#21010;&amp;#24314;&amp;#35774;&amp;#31649;&amp;#29702;&amp;#30340;&amp;#24847;&amp;#35265;&amp;#22269;&amp;#21150;&amp;#21457;[2018]52&amp;#21495;&amp;#12299;&amp;#27491;&amp;#24335;&amp;#23545;&amp;#22806;&amp;#21360;&amp;#21457;&amp;#65292;&amp;#23545;&amp;#36712;&amp;#36947;&amp;#20132;&amp;#36890;&amp;#24314;&amp;#35774;&amp;#25552;&amp;#20986;&amp;#26032;&amp;#30340;&amp;#25351;&amp;#23548;&amp;#24615;&amp;#24847;&amp;#35265;&amp;#65292;&amp;#20445;&amp;#38556;&amp;#34892;&amp;#19994;&amp;#26377;&amp;#24207;&amp;#20581;&amp;#24247;&amp;#21457;&amp;#23637;&amp;#12290;&amp;ldquo;52&amp;#21495;&amp;#25991;&amp;rdquo;&amp;#19982;&amp;#21407;&amp;ldquo;81&amp;#21495;&amp;#25991;&amp;rdquo;&amp;#30340;&amp;#26032;&amp;#35201;&amp;#27714;&amp;#23545;&amp;#27604;&amp;#65292;&amp;#20027;&amp;#35201;&amp;#21464;&amp;#21270;&amp;#65306;1&amp;#65289;&amp;#36130;&amp;#25919;&amp;#39044;&amp;#31639;&amp;#35201;&amp;#27714;&amp;#65306;&amp;ldquo;52&amp;#21495;&amp;#25991;&amp;rdquo;&amp;#20013;&amp;#25552;&amp;#39640;&amp;#22320;&amp;#26041;&amp;#25919;&amp;#24220;&amp;#36130;&amp;#25919;&amp;#39044;&amp;#31639;&amp;#35201;&amp;#27714;&amp;#12290;&amp;#26032;&amp;#35268;&amp;#23450;&amp;#20013;&amp;#35268;&amp;#23450;&amp;#65292;&amp;#22320;&amp;#38081;&amp;#24314;&amp;#35774;&amp;#38376;&amp;#27099;&amp;ldquo;&amp;#19968;&amp;#33324;&amp;#20844;&amp;#20849;&amp;#36130;&amp;#25919;&amp;#39044;&amp;#31639;&amp;#25910;&amp;#20837;&amp;#24212;&amp;#22312;300&amp;#20159;&amp;#20803;&amp;#20197;&amp;#19978;&amp;rdquo;&amp;#65292;&amp;#20043;&amp;#21069;&amp;#26159;&amp;#22823;&amp;#20110;&amp;#31561;&amp;#20110;100&amp;#20159;&amp;#20803;&amp;#65307;&amp;#36731;&amp;#36712;&amp;#30340;&amp;#24314;&amp;#35774;&amp;#38376;&amp;#27099;&amp;ldquo;&amp;#19968;&amp;#33324;&amp;#20844;&amp;#20849;&amp;#36130;&amp;#25919;&amp;#39044;&amp;#31639;&amp;#25910;&amp;#20837;&amp;#22312;150&amp;#20159;&amp;#20803;&amp;#20197;&amp;#19978;&amp;rdquo;&amp;#65292;&amp;#20043;&amp;#21069;&amp;#26159;60&amp;#20159;&amp;#20803;&amp;#65307;2&amp;#65289;GDP&amp;#65288;&amp;#22269;&amp;#20869;&amp;#29983;&amp;#20135;&amp;#24635;&amp;#20540;&amp;#65289;&amp;#65306;&amp;#22320;&amp;#38081;&amp;#30340;&amp;#38376;&amp;#27099;&amp;#22686;&amp;#21152;&amp;#21040;3000&amp;#20159;&amp;#20803;&amp;#65292;&amp;#20043;&amp;#21069;&amp;#26159;1000&amp;#20159;&amp;#20803;&amp;#65307;&amp;#36731;&amp;#36712;&amp;#30340;&amp;#30003;&amp;#25253;&amp;#38376;&amp;#27099;&amp;#22686;&amp;#21152;&amp;#21040;1500&amp;#20159;&amp;#20803;&amp;#65292;&amp;#20043;&amp;#21069;&amp;#26159;600&amp;#20159;&amp;#20803;&amp;#65307;3&amp;#65289;&amp;#20154;&amp;#21475;&amp;#35201;&amp;#27714;&amp;#65306;&amp;ldquo;52&amp;#21495;&amp;#25991;&amp;rdquo;&amp;#35268;&amp;#23450;&amp;#22478;&amp;#24066;&amp;#20154;&amp;#21475;&amp;#35201;&amp;#27714;&amp;#20173;&amp;#26159;300&amp;#19975;&amp;#65292;&amp;#20294;&amp;ldquo;&amp;#22478;&amp;#21306;&amp;#20154;&amp;#21475;&amp;rdquo;&amp;#21464;&amp;#20026;&amp;ldquo;&amp;#24066;&amp;#21306;&amp;#24120;&amp;#20303;&amp;#20154;&amp;#21475;&amp;rdquo;&amp;#65292;&amp;#21363;&amp;#23545;&amp;#22478;&amp;#24066;&amp;#35268;&amp;#27169;&amp;#35201;&amp;#27714;&amp;#26377;&amp;#25152;&amp;#21464;&amp;#22823;&amp;#65307;4&amp;#65289;&amp;#21021;&amp;#26399;&amp;#23458;&amp;#27969;&amp;#36127;&amp;#33655;&amp;#24378;&amp;#24230;&amp;#32454;&amp;#21270;&amp;#35201;&amp;#27714;&amp;#65306;52&amp;#21495;&amp;#25991;&amp;#35201;&amp;#27714;&amp;#22320;&amp;#38081;&amp;#36817;&amp;#26399;0.7&amp;#19975;&amp;#20154;/&amp;#26085;/&amp;#20844;&amp;#37324;&amp;#65292;&amp;#36828;&amp;#26399;3&amp;#19975;&amp;#20154;/&amp;#26085;/&amp;#20844;&amp;#37324;&amp;#65307;&amp;#36731;&amp;#36712;&amp;#36817;&amp;#26399;0.4&amp;#19975;&amp;#20154;/&amp;#26085;/&amp;#20844;&amp;#37324;&amp;#65292;&amp;#36828;&amp;#26399;1&amp;#19975;&amp;#20154;/&amp;#26085;/&amp;#20844;&amp;#37324;&amp;#12290;81&amp;#21495;&amp;#25991;&amp;#35268;&amp;#23450;&amp;#21333;&amp;#21521;&amp;#39640;&amp;#23792;&amp;#23567;&amp;#26102;3&amp;#19975;&amp;#20154;&amp;#65288;&amp;#22320;&amp;#38081;&amp;#65289;/1&amp;#19975;&amp;#20154;&amp;#65288;&amp;#36731;&amp;#36712;&amp;#65289;&amp;#20197;&amp;#19978;&amp;#12290;&lt;/span&gt;&lt;/span&gt;&lt;/p&gt;&lt;div align="center"&gt;&lt;span style="font-size: small;"&gt;&lt;span style="font-family: Arial;"&gt;&amp;#22478;&amp;#24066;&amp;#22320;&amp;#38081;&amp;#30340;&amp;#30003;&amp;#25253;&amp;#35201;&amp;#27714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19968;&amp;#33324;&amp;#20844;&amp;#20849;&amp;#36130;&amp;#25919;&amp;#39044;&amp;#31639;&lt;/span&gt;&lt;/span&gt;&lt;/div&gt;&lt;/td&gt;   &lt;td width="111" valign="top"&gt;&lt;div&gt;&lt;span style="font-size: small;"&gt;&lt;span style="font-family: Arial;"&gt;GDP&lt;/span&gt;&lt;/span&gt;&lt;/div&gt;&lt;/td&gt;   &lt;td width="111" valign="top"&gt;&lt;div&gt;&lt;span style="font-size: small;"&gt;&lt;span style="font-family: Arial;"&gt;&amp;#20154;&amp;#21475;&lt;/span&gt;&lt;/span&gt;&lt;/div&gt;&lt;/td&gt;   &lt;td width="111" valign="top"&gt;&lt;div&gt;&lt;span style="font-size: small;"&gt;&lt;span style="font-family: Arial;"&gt;&amp;#21021;&amp;#26399;&amp;#23458;&amp;#27969;&amp;#36127;&amp;#33655;&amp;#24378;&amp;#24230;&lt;/span&gt;&lt;/span&gt;&lt;/div&gt;&lt;/td&gt;  &lt;/tr&gt;  &lt;tr&gt;   &lt;td width="111" valign="top"&gt;&lt;div&gt;&lt;span style="font-size: small;"&gt;&lt;span style="font-family: Arial;"&gt;&amp;#26032;52&amp;#21495;&amp;#25991;&lt;/span&gt;&lt;/span&gt;&lt;/div&gt;&lt;/td&gt;   &lt;td width="111" valign="top"&gt;&lt;div&gt;&lt;span style="font-size: small;"&gt;&lt;span style="font-family: Arial;"&gt;300&amp;#20159;&amp;#20803;&lt;/span&gt;&lt;/span&gt;&lt;/div&gt;&lt;/td&gt;   &lt;td width="111" valign="top"&gt;&lt;div&gt;&lt;span style="font-size: small;"&gt;&lt;span style="font-family: Arial;"&gt;3000&amp;#20159;&amp;#20803;&lt;/span&gt;&lt;/span&gt;&lt;/div&gt;&lt;/td&gt;   &lt;td width="111" valign="top"&gt;&lt;div&gt;&lt;span style="font-size: small;"&gt;&lt;span style="font-family: Arial;"&gt;&amp;#24066;&amp;#21306;&amp;#24120;&amp;#20303;&amp;#20154;&amp;#21475;300&amp;#19975;&lt;/span&gt;&lt;/span&gt;&lt;/div&gt;&lt;/td&gt;   &lt;td width="111" valign="top"&gt;&lt;div&gt;&lt;span style="font-size: small;"&gt;&lt;span style="font-family: Arial;"&gt;&amp;#36817;&amp;#26399;7000&amp;#20154;/&amp;#26085;/&amp;#20844;&amp;#37324;&amp;#65292;&amp;#36828;&amp;#26399;3&amp;#19975;&amp;#20154;/&amp;#26085;/&amp;#20844;&lt;/span&gt;&lt;/span&gt;&lt;/div&gt;&lt;/td&gt;  &lt;/tr&gt;  &lt;tr&gt;   &lt;td width="111" valign="top"&gt;&lt;div&gt;&lt;span style="font-size: small;"&gt;&lt;span style="font-family: Arial;"&gt;&amp;#26087;81&amp;#21495;&amp;#25991;&lt;/span&gt;&lt;/span&gt;&lt;/div&gt;&lt;/td&gt;   &lt;td width="111" valign="top"&gt;&lt;div&gt;&lt;span style="font-size: small;"&gt;&lt;span style="font-family: Arial;"&gt;100&amp;#20159;&amp;#20803;&lt;/span&gt;&lt;/span&gt;&lt;/div&gt;&lt;/td&gt;   &lt;td width="111" valign="top"&gt;&lt;div&gt;&lt;span style="font-size: small;"&gt;&lt;span style="font-family: Arial;"&gt;1000&amp;#20159;&amp;#20803;&lt;/span&gt;&lt;/span&gt;&lt;/div&gt;&lt;/td&gt;   &lt;td width="111" valign="top"&gt;&lt;div&gt;&lt;span style="font-size: small;"&gt;&lt;span style="font-family: Arial;"&gt;&amp;#22478;&amp;#21306;&amp;#20154;&amp;#21475;300&amp;#19975;&lt;/span&gt;&lt;/span&gt;&lt;/div&gt;&lt;/td&gt;   &lt;td width="111" valign="top"&gt;&lt;div&gt;&lt;span style="font-size: small;"&gt;&lt;span style="font-family: Arial;"&gt;&amp;#21333;&amp;#21521;&amp;#39640;&amp;#23792;&amp;#23567;&amp;#26102;3&amp;#19975;&amp;#20154;&amp;#20197;&amp;#19978;&lt;/span&gt;&lt;/span&gt;&lt;/div&gt;&lt;/td&gt;  &lt;/tr&gt; &lt;/tbody&gt;&lt;/table&gt;&lt;/div&gt;&lt;div align="center"&gt;&lt;span style="font-size: small;"&gt;&lt;span style="font-family: Arial;"&gt;&amp;#22478;&amp;#24066;&amp;#36731;&amp;#36712;&amp;#30340;&amp;#30003;&amp;#25253;&amp;#35201;&amp;#27714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19968;&amp;#33324;&amp;#20844;&amp;#20849;&amp;#36130;&amp;#25919;&amp;#39044;&amp;#31639;&lt;/span&gt;&lt;/span&gt;&lt;/div&gt;&lt;/td&gt;   &lt;td width="111" valign="top"&gt;&lt;div&gt;&lt;span style="font-size: small;"&gt;&lt;span style="font-family: Arial;"&gt;GDP&lt;/span&gt;&lt;/span&gt;&lt;/div&gt;&lt;/td&gt;   &lt;td width="111" valign="top"&gt;&lt;div&gt;&lt;span style="font-size: small;"&gt;&lt;span style="font-family: Arial;"&gt;&amp;#20154;&amp;#21475;&lt;/span&gt;&lt;/span&gt;&lt;/div&gt;&lt;/td&gt;   &lt;td width="111" valign="top"&gt;&lt;div&gt;&lt;span style="font-size: small;"&gt;&lt;span style="font-family: Arial;"&gt;&amp;#21021;&amp;#26399;&amp;#23458;&amp;#27969;&amp;#36127;&amp;#33655;&amp;#24378;&amp;#24230;&lt;/span&gt;&lt;/span&gt;&lt;/div&gt;&lt;/td&gt;  &lt;/tr&gt;  &lt;tr&gt;   &lt;td width="111" valign="top"&gt;&lt;div&gt;&lt;span style="font-size: small;"&gt;&lt;span style="font-family: Arial;"&gt;&amp;#26032;52&amp;#21495;&amp;#25991;&lt;/span&gt;&lt;/span&gt;&lt;/div&gt;&lt;/td&gt;   &lt;td width="111" valign="top"&gt;&lt;div&gt;&lt;span style="font-size: small;"&gt;&lt;span style="font-family: Arial;"&gt;150&amp;#20159;&amp;#20803;&lt;/span&gt;&lt;/span&gt;&lt;/div&gt;&lt;/td&gt;   &lt;td width="111" valign="top"&gt;&lt;div&gt;&lt;span style="font-size: small;"&gt;&lt;span style="font-family: Arial;"&gt;1500&amp;#20159;&amp;#20803;&lt;/span&gt;&lt;/span&gt;&lt;/div&gt;&lt;/td&gt;   &lt;td width="111" valign="top"&gt;&lt;div&gt;&lt;span style="font-size: small;"&gt;&lt;span style="font-family: Arial;"&gt;&amp;#24066;&amp;#21306;&amp;#24120;&amp;#20303;&amp;#20154;&amp;#21475;150&amp;#19975;&lt;/span&gt;&lt;/span&gt;&lt;/div&gt;&lt;/td&gt;   &lt;td width="111" valign="top"&gt;&lt;div&gt;&lt;span style="font-size: small;"&gt;&lt;span style="font-family: Arial;"&gt;&amp;#36817;&amp;#26399;4000&amp;#20154;/&amp;#26085;/&amp;#20844;&amp;#37324;&amp;#65292;&amp;#36828;&amp;#26399;1&amp;#19975;&amp;#20154;/&amp;#26085;/&amp;#20844;&amp;#37324;&lt;/span&gt;&lt;/span&gt;&lt;/div&gt;&lt;/td&gt;  &lt;/tr&gt;  &lt;tr&gt;   &lt;td width="111" valign="top"&gt;&lt;div&gt;&lt;span style="font-size: small;"&gt;&lt;span style="font-family: Arial;"&gt;&amp;#26087;81&amp;#21495;&amp;#25991;&lt;/span&gt;&lt;/span&gt;&lt;/div&gt;&lt;/td&gt;   &lt;td width="111" valign="top"&gt;&lt;div&gt;&lt;span style="font-size: small;"&gt;&lt;span style="font-family: Arial;"&gt;60&amp;#20159;&amp;#20803;&lt;/span&gt;&lt;/span&gt;&lt;/div&gt;&lt;/td&gt;   &lt;td width="111" valign="top"&gt;&lt;div&gt;&lt;span style="font-size: small;"&gt;&lt;span style="font-family: Arial;"&gt;600&amp;#20159;&amp;#20803;&lt;/span&gt;&lt;/span&gt;&lt;/div&gt;&lt;/td&gt;   &lt;td width="111" valign="top"&gt;&lt;div&gt;&lt;span style="font-size: small;"&gt;&lt;span style="font-family: Arial;"&gt;&amp;#22478;&amp;#21306;&amp;#20154;&amp;#21475;150&amp;#19975;&lt;/span&gt;&lt;/span&gt;&lt;/div&gt;&lt;/td&gt;   &lt;td width="111" valign="top"&gt;&lt;div&gt;&lt;span style="font-size: small;"&gt;&lt;span style="font-family: Arial;"&gt;&amp;#21333;&amp;#21521;&amp;#39640;&amp;#23792;&amp;#23567;&amp;#26102;1&amp;#19975;&amp;#20154;&amp;#20197;&amp;#19978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12;&amp;#36947;&amp;#20132;&amp;#36890;&amp;#31354;&amp;#35843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0013;&amp;#22269;&amp;#36712;&amp;#36947;&amp;#20132;&amp;#36890;&amp;#31354;&amp;#35843;&amp;#34892;&amp;#19994;&amp;#24066;&amp;#22330;&amp;#21457;&amp;#23637;&amp;#29615;&amp;#22659;&amp;#12289;&amp;#36712;&amp;#36947;&amp;#20132;&amp;#36890;&amp;#31354;&amp;#35843;&amp;#25972;&amp;#20307;&amp;#36816;&amp;#34892;&amp;#24577;&amp;#21183;&amp;#31561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0528;&amp;#20998;&amp;#26512;&amp;#20102;&amp;#20013;&amp;#22269;&amp;#36712;&amp;#36947;&amp;#20132;&amp;#36890;&amp;#31354;&amp;#35843;&amp;#34892;&amp;#19994;&amp;#24066;&amp;#22330;&amp;#36816;&amp;#34892;&amp;#30340;&amp;#29616;&amp;#29366;&amp;#65292;&amp;#28982;&amp;#21518;&amp;#20171;&amp;#32461;&amp;#20102;&amp;#36712;&amp;#36947;&amp;#20132;&amp;#36890;&amp;#31354;&amp;#35843;&amp;#24066;&amp;#22330;&amp;#31454;&amp;#20105;&amp;#26684;&amp;#23616;&amp;#12290;&amp;#38543;&amp;#21518;&amp;#65292;&amp;#25253;&amp;#21578;&amp;#23545;&amp;#36712;&amp;#36947;&amp;#20132;&amp;#36890;&amp;#31354;&amp;#35843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1354;&amp;#35843;&amp;#34892;&amp;#19994;&amp;#21457;&amp;#23637;&amp;#36235;&amp;#21183;&amp;#19982;&amp;#25237;&amp;#36164;&amp;#39044;&amp;#27979;&amp;#12290;&amp;#24744;&amp;#33509;&amp;#24819;&amp;#23545;&amp;#36712;&amp;#36947;&amp;#20132;&amp;#36890;&amp;#31354;&amp;#35843;&amp;#20135;&amp;#19994;&amp;#26377;&amp;#20010;&amp;#31995;&amp;#32479;&amp;#30340;&amp;#20102;&amp;#35299;&amp;#25110;&amp;#32773;&amp;#24819;&amp;#25237;&amp;#36164;&amp;#20013;&amp;#22269;&amp;#36712;&amp;#36947;&amp;#20132;&amp;#3689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6/169829.html"&gt;&lt;span style="font-size: small;"&gt;&lt;span style="font-family: Arial;"&gt;&amp;#36712;&amp;#36947;&amp;#20132;&amp;#36890;&amp;#31354;&amp;#35843;&lt;/span&gt;&lt;/span&gt;&lt;/a&gt;&lt;/b&gt;&lt;span style="font-size: small;"&gt;&lt;span style="font-family: Arial;"&gt;&lt;b&gt;&amp;#25152;&amp;#23646;&amp;#34892;&amp;#19994;&amp;#29616;&amp;#29366;1.1 &amp;#20135;&amp;#21697;&amp;#23450;&amp;#20041;&amp;#21450;&amp;#20998;&amp;#31867;&lt;/b&gt;&lt;/span&gt;&lt;/span&gt;&lt;/div&gt;&lt;div&gt;&lt;span style="font-size: small;"&gt;&lt;span style="font-family: Arial;"&gt;1.1.1 &amp;#38081;&amp;#36335;&amp;#23458;&amp;#36710;&amp;#21450;&amp;#26426;&amp;#36710;&amp;#31354;&amp;#35843;&amp;#26426;&amp;#32452;&amp;#31995;&amp;#21015;&lt;/span&gt;&lt;/span&gt;&lt;/div&gt;&lt;div&gt;&lt;span style="font-size: small;"&gt;&lt;span style="font-family: Arial;"&gt;1.1.2 &amp;#39640;&amp;#36895;&amp;#21160;&amp;#36710;&amp;#32452;&amp;#21015;&amp;#36710;&amp;#31354;&amp;#35843;&amp;#26426;&amp;#32452;&amp;#31995;&amp;#21015;&lt;/span&gt;&lt;/span&gt;&lt;/div&gt;&lt;div&gt;&lt;span style="font-size: small;"&gt;&lt;span style="font-family: Arial;"&gt;1.1.3 &amp;#22478;&amp;#24066;&amp;#36712;&amp;#36947;&amp;#36710;&amp;#36742;&amp;#23458;&amp;#23460;&amp;#31354;&amp;#35843;&amp;#26426;&amp;#32452;&amp;#31995;&amp;#21015;&lt;/span&gt;&lt;/span&gt;&lt;/div&gt;&lt;div&gt;&lt;span style="font-size: small;"&gt;&lt;span style="font-family: Arial;"&gt;1.1.4 &amp;#20854;&amp;#23427;&amp;#36710;&amp;#36742;&amp;#31354;&amp;#35843;&amp;#26426;&amp;#32452;&amp;#31995;&amp;#21015;&lt;/span&gt;&lt;/span&gt;&lt;/div&gt;&lt;div&gt;&lt;span style="font-size: small;"&gt;&lt;span style="font-family: Arial;"&gt;1.2 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712;&amp;#36947;&amp;#20132;&amp;#36890;&amp;#25152;&amp;#23646;&amp;#34892;&amp;#19994;&amp;#21457;&amp;#23637;&amp;#20998;&amp;#26512;&lt;/b&gt;&lt;/span&gt;&lt;/span&gt;&lt;/div&gt;&lt;div&gt;&lt;span style="font-size: small;"&gt;&lt;span style="font-family: Arial;"&gt;2.1 &amp;#20013;&amp;#22269;&amp;#38081;&amp;#36335;&amp;#20132;&amp;#36890;&amp;#21457;&amp;#23637;&amp;#27010;&amp;#20917;&lt;/span&gt;&lt;/span&gt;&lt;/div&gt;&lt;div&gt;&lt;span style="font-size: small;"&gt;&lt;span style="font-family: Arial;"&gt;2.1.1 &amp;#38081;&amp;#36335;&amp;#20132;&amp;#36890;&amp;#34892;&amp;#19994;&amp;#21457;&amp;#23637;&amp;#29616;&amp;#29366;&lt;/span&gt;&lt;/span&gt;&lt;/div&gt;&lt;div align="center"&gt;&lt;span style="font-size: small;"&gt;&lt;span style="font-family: Arial;"&gt;&amp;#22478;&amp;#36712;&amp;#21508;&amp;#21046;&amp;#24335;&amp;#20998;&amp;#24067;&amp;#65292;&amp;#22320;&amp;#38081;&amp;#25104;&amp;#20026;&amp;#32477;&amp;#23545;&amp;#20027;&amp;#21147;&amp;#65292;&amp;#21344;&amp;#27604;75.6%&lt;/span&gt;&lt;/span&gt;&lt;/div&gt;&lt;div align="center"&gt;&lt;span style="font-size: small;"&gt;&lt;span style="font-family: Arial;"&gt;&lt;img src="/sitedata/resource/images/202109/20210910141233_m.png" excmsresource="resource:54035:m:1:/sitedata/resource/images/202109/20210910141233_m.png" alt="" /&gt;&lt;/span&gt;&lt;/span&gt;&lt;/div&gt;&lt;div&gt;&lt;span style="font-size: small;"&gt;&lt;span style="font-family: Arial;"&gt;2.1.2 &amp;#38081;&amp;#36335;&amp;#25237;&amp;#36164;&amp;#24773;&amp;#20917;&lt;/span&gt;&lt;/span&gt;&lt;/div&gt;&lt;div&gt;&lt;span style="font-size: small;"&gt;&lt;span style="font-family: Arial;"&gt;2.1.3 &amp;#36335;&amp;#32593;&amp;#35268;&amp;#27169;&lt;/span&gt;&lt;/span&gt;&lt;/div&gt;&lt;div&gt;&lt;span style="font-size: small;"&gt;&lt;span style="font-family: Arial;"&gt;2.2 &amp;#20013;&amp;#22269;&amp;#39640;&amp;#38081;&amp;#21457;&amp;#23637;&amp;#27010;&amp;#20917;&lt;/span&gt;&lt;/span&gt;&lt;/div&gt;&lt;div&gt;&lt;span style="font-size: small;"&gt;&lt;span style="font-family: Arial;"&gt;2.2.1 &amp;#20013;&amp;#22269;&amp;#39640;&amp;#38081;&amp;#25237;&amp;#36816;&amp;#24773;&amp;#20917;&lt;/span&gt;&lt;/span&gt;&lt;/div&gt;&lt;div&gt;&lt;span style="font-size: small;"&gt;&lt;span style="font-family: Arial;"&gt;&amp;#65288;1&amp;#65289;&amp;#39044;&amp;#22791;&amp;#38454;&amp;#27573;&lt;/span&gt;&lt;/span&gt;&lt;/div&gt;&lt;div&gt;&lt;span style="font-size: small;"&gt;&lt;span style="font-family: Arial;"&gt;&amp;#65288;2&amp;#65289;&amp;#36807;&amp;#28193;&amp;#38454;&amp;#27573;&lt;/span&gt;&lt;/span&gt;&lt;/div&gt;&lt;div&gt;&lt;span style="font-size: small;"&gt;&lt;span style="font-family: Arial;"&gt;&amp;#65288;3&amp;#65289;&amp;#21457;&amp;#23637;&amp;#24555;&amp;#38081;&lt;/span&gt;&lt;/span&gt;&lt;/div&gt;&lt;div&gt;&lt;span style="font-size: small;"&gt;&lt;span style="font-family: Arial;"&gt;&amp;#65288;4&amp;#65289;&amp;#39318;&amp;#26465;&amp;#39640;&amp;#38081;&lt;/span&gt;&lt;/span&gt;&lt;/div&gt;&lt;div&gt;&lt;span style="font-size: small;"&gt;&lt;span style="font-family: Arial;"&gt;2.2.2 &amp;#20013;&amp;#22269;&amp;#39640;&amp;#38081;&amp;#24314;&amp;#35774;&amp;#35268;&amp;#21010;&lt;/span&gt;&lt;/span&gt;&lt;/div&gt;&lt;div&gt;&lt;span style="font-size: small;"&gt;&lt;span style="font-family: Arial;"&gt;2.2.3 &amp;#20013;&amp;#22269;&amp;#39640;&amp;#38081;&amp;#20027;&amp;#35201;&amp;#22312;&amp;#24314;&amp;#39033;&amp;#30446;&lt;/span&gt;&lt;/span&gt;&lt;/div&gt;&lt;div&gt;&lt;span style="font-size: small;"&gt;&lt;span style="font-family: Arial;"&gt;2.3 &amp;#22320;&amp;#38081;&amp;#22478;&amp;#3671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2;&amp;#36947;&amp;#36710;&amp;#36742;&amp;#25152;&amp;#23646;&amp;#34892;&amp;#19994;&amp;#21457;&amp;#23637;&lt;/b&gt;&lt;/span&gt;&lt;/span&gt;&lt;/div&gt;&lt;div&gt;&lt;span style="font-size: small;"&gt;&lt;span style="font-family: Arial;"&gt;3.1 &amp;#26426;&amp;#36710;&lt;/span&gt;&lt;/span&gt;&lt;/div&gt;&lt;div&gt;&lt;span style="font-size: small;"&gt;&lt;span style="font-family: Arial;"&gt;3.2 &amp;#22320;&amp;#38081;&amp;#22478;&amp;#36712;&lt;/span&gt;&lt;/span&gt;&lt;/div&gt;&lt;div&gt;&lt;span style="font-size: small;"&gt;&lt;span style="font-family: Arial;"&gt;3.3 &amp;#39640;&amp;#38081;&amp;#36710;&amp;#36742;&lt;/span&gt;&lt;/span&gt;&lt;/div&gt;&lt;div&gt;&lt;span style="font-size: small;"&gt;&lt;span style="font-family: Arial;"&gt;3.3.1 &amp;#20013;&amp;#22269;&amp;#39640;&amp;#38081;&amp;#36710;&amp;#36742;&amp;#24066;&amp;#22330;&amp;#38656;&amp;#27714;&lt;/span&gt;&lt;/span&gt;&lt;/div&gt;&lt;div&gt;&lt;span style="font-size: small;"&gt;&lt;span style="font-family: Arial;"&gt;3.3.2 &amp;#20013;&amp;#22269;&amp;#39640;&amp;#38081;&amp;#24178;&amp;#32447;&amp;#36710;&amp;#36742;&amp;#38656;&amp;#27714;&amp;#39044;&amp;#27979;&lt;/span&gt;&lt;/span&gt;&lt;/div&gt;&lt;div&gt;&lt;span style="font-size: small;"&gt;&lt;span style="font-family: Arial;"&gt;3.3.3 &amp;#20013;&amp;#22269;&amp;#22478;&amp;#38469;&amp;#38081;&amp;#36335;&amp;#36710;&amp;#3674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2;&amp;#36947;&amp;#36710;&amp;#36742;&amp;#31354;&amp;#35843;&amp;#25152;&amp;#23646;&amp;#24066;&amp;#22330;&amp;#29366;&amp;#20917;&lt;/b&gt;&lt;/span&gt;&lt;/span&gt;&lt;/div&gt;&lt;div&gt;&lt;span style="font-size: small;"&gt;&lt;span style="font-family: Arial;"&gt;4.1 &amp;#38656;&amp;#27714;&amp;#20998;&amp;#26512;&lt;/span&gt;&lt;/span&gt;&lt;/div&gt;&lt;div&gt;&lt;span style="font-size: small;"&gt;&lt;span style="font-family: Arial;"&gt;4.1.1 &amp;#38081;&amp;#36335;&amp;#31354;&amp;#35843;&amp;#38656;&amp;#27714;&lt;/span&gt;&lt;/span&gt;&lt;/div&gt;&lt;div&gt;&lt;span style="font-size: small;"&gt;&lt;span style="font-family: Arial;"&gt;4.1.2 &amp;#22478;&amp;#24066;&amp;#36712;&amp;#36947;&amp;#31354;&amp;#35843;&amp;#38656;&amp;#27714;&lt;/span&gt;&lt;/span&gt;&lt;/div&gt;&lt;div&gt;&lt;span style="font-size: small;"&gt;&lt;span style="font-family: Arial;"&gt;4.1.3 &amp;#38656;&amp;#27714;&amp;#24635;&amp;#21644;&lt;/span&gt;&lt;/span&gt;&lt;/div&gt;&lt;div&gt;&lt;span style="font-size: small;"&gt;&lt;span style="font-family: Arial;"&gt;4.2 &amp;#20135;&amp;#33021;&amp;#20998;&amp;#26512;&lt;/span&gt;&lt;/span&gt;&lt;/div&gt;&lt;div&gt;&lt;span style="font-size: small;"&gt;&lt;span style="font-family: Arial;"&gt;4.3 &amp;#31454;&amp;#20105;&amp;#26684;&amp;#23616;&amp;#20998;&amp;#26512;&lt;/span&gt;&lt;/span&gt;&lt;/div&gt;&lt;div&gt;&lt;span style="font-size: small;"&gt;&lt;span style="font-family: Arial;"&gt;4.4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2;&amp;#36947;&amp;#20132;&amp;#36890;&amp;#31354;&amp;#35843;&amp;#20027;&amp;#35201;&amp;#21378;&amp;#21830;&lt;/b&gt;&lt;/span&gt;&lt;/span&gt;&lt;/div&gt;&lt;div&gt;&lt;span style="font-size: small;"&gt;&lt;span style="font-family: Arial;"&gt;5.1 &amp;#30707;&amp;#23478;&amp;#24196;&amp;#22269;&amp;#31077;&amp;#36816;&amp;#36755;&amp;#35774;&amp;#22791;&amp;#26377;&amp;#38480;&amp;#20844;&amp;#21496;&amp;nbsp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1 &amp;#20844;&amp;#21496;&amp;#31616;&amp;#20171;&lt;/span&gt;&lt;/span&gt;&lt;/div&gt;&lt;div&gt;&lt;span style="font-size: small;"&gt;&lt;span style="font-family: Arial;"&gt;5.1.2 &amp;#20135;&amp;#21697;&amp;#21450;&amp;#24066;&amp;#22330;&amp;#20221;&amp;#39069;&lt;/span&gt;&lt;/span&gt;&lt;/div&gt;&lt;div&gt;&lt;span style="font-size: small;"&gt;&lt;span style="font-family: Arial;"&gt;5.1.3 &amp;#20027;&amp;#35201;&amp;#23458;&amp;#25143;&lt;/span&gt;&lt;/span&gt;&lt;/div&gt;&lt;div&gt;&lt;span style="font-size: small;"&gt;&lt;span style="font-family: Arial;"&gt;5.1.4 &amp;#26381;&amp;#21153;&amp;#32593;&amp;#32476;&lt;/span&gt;&lt;/span&gt;&lt;/div&gt;&lt;div&gt;&lt;span style="font-size: small;"&gt;&lt;span style="font-family: Arial;"&gt;5.1.5 &amp;#31454;&amp;#20105;&amp;#20248;&amp;#21183;&lt;/span&gt;&lt;/span&gt;&lt;/div&gt;&lt;div&gt;&lt;span style="font-size: small;"&gt;&lt;span style="font-family: Arial;"&gt;5.2 &amp;#27861;&amp;#32500;&amp;#33713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25910;&amp;#20837;&amp;#32467;&amp;#26500;&lt;/span&gt;&lt;/span&gt;&lt;/div&gt;&lt;div&gt;&lt;span style="font-size: small;"&gt;&lt;span style="font-family: Arial;"&gt;5.2.4 &amp;#19978;&amp;#28023;&amp;#27861;&amp;#32500;&amp;#33713;&amp;#36712;&amp;#36947;&amp;#20132;&amp;#36890;&amp;#36710;&amp;#36742;&amp;#35774;&amp;#22791;&amp;#26377;&amp;#38480;&amp;#20844;&amp;#21496;&lt;/span&gt;&lt;/span&gt;&lt;/div&gt;&lt;div&gt;&lt;span style="font-size: small;"&gt;&lt;span style="font-family: Arial;"&gt;5.2.5 &amp;#31454;&amp;#20105;&amp;#20248;&amp;#21183;&lt;/span&gt;&lt;/span&gt;&lt;/div&gt;&lt;div&gt;&lt;span style="font-size: small;"&gt;&lt;span style="font-family: Arial;"&gt;5.3 &amp;#24191;&amp;#24030;&amp;#20013;&amp;#36710;&amp;#36712;&amp;#36947;&amp;#20132;&amp;#36890;&amp;#31354;&amp;#35843;&amp;#35013;&amp;#22791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0135;&amp;#21697;&amp;#21450;&amp;#24066;&amp;#22330;&amp;#20221;&amp;#39069;&lt;/span&gt;&lt;/span&gt;&lt;/div&gt;&lt;div&gt;&lt;span style="font-size: small;"&gt;&lt;span style="font-family: Arial;"&gt;5.3.3 &amp;#32463;&amp;#33829;&amp;#20998;&amp;#26512;&lt;/span&gt;&lt;/span&gt;&lt;/div&gt;&lt;div&gt;&lt;span style="font-size: small;"&gt;&lt;span style="font-family: Arial;"&gt;5.3.4 &amp;#31454;&amp;#20105;&amp;#20248;&amp;#21183;&lt;/span&gt;&lt;/span&gt;&lt;/div&gt;&lt;div&gt;&lt;span style="font-size: small;"&gt;&lt;span style="font-family: Arial;"&gt;5.3.5 &amp;#23376;&amp;#20844;&amp;#21496;&amp;#24773;&amp;#20917;&lt;/span&gt;&lt;/span&gt;&lt;/div&gt;&lt;div&gt;&lt;span style="font-size: small;"&gt;&lt;span style="font-family: Arial;"&gt;5.4 &amp;#26032;&amp;#35465;&amp;#38598;&amp;#22242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3829;&amp;#19994;&amp;#29366;&amp;#20917;&lt;/span&gt;&lt;/span&gt;&lt;/div&gt;&lt;div&gt;&lt;span style="font-size: small;"&gt;&lt;span style="font-family: Arial;"&gt;5.4.3 &amp;#33829;&amp;#25910;&amp;#32467;&amp;#26500;&lt;/span&gt;&lt;/span&gt;&lt;/div&gt;&lt;div&gt;&lt;span style="font-size: small;"&gt;&lt;span style="font-family: Arial;"&gt;5.4.4 &amp;#27611;&amp;#21033;&amp;#29575;&lt;/span&gt;&lt;/span&gt;&lt;/div&gt;&lt;div&gt;&lt;span style="font-size: small;"&gt;&lt;span style="font-family: Arial;"&gt;5.4.5 &amp;#27743;&amp;#33487;&amp;#26032;&amp;#35465;&amp;#31354;&amp;#35843;&amp;#31995;&amp;#32479;&amp;#26377;&amp;#38480;&amp;#20844;&amp;#21496;&lt;/span&gt;&lt;/span&gt;&lt;/div&gt;&lt;div&gt;&lt;span style="font-size: small;"&gt;&lt;span style="font-family: Arial;"&gt;5.4.6 &amp;#20135;&amp;#21697;&amp;#21450;&amp;#24066;&amp;#22330;&amp;#20221;&amp;#39069;&lt;/span&gt;&lt;/span&gt;&lt;/div&gt;&lt;div&gt;&lt;span style="font-size: small;"&gt;&lt;span style="font-family: Arial;"&gt;5.4.7 &amp;#20135;&amp;#38144;&amp;#24773;&amp;#20917;&lt;/span&gt;&lt;/span&gt;&lt;/div&gt;&lt;div&gt;&lt;span style="font-size: small;"&gt;&lt;span style="font-family: Arial;"&gt;5.4.8 &amp;#31454;&amp;#20105;&amp;#20248;&amp;#21183;&lt;/span&gt;&lt;/span&gt;&lt;/div&gt;&lt;div&gt;&lt;span style="font-size: small;"&gt;&lt;span style="font-family: Arial;"&gt;5.5 &amp;#37329;&amp;#37995;&amp;#32654;&amp;#33713;&amp;#20811;&amp;#31354;&amp;#35843;&amp;#31995;&amp;#32479;&amp;#65288;&amp;#26080;&amp;#38177;&amp;#65289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0027;&amp;#35201;&amp;#20135;&amp;#21697;&lt;/span&gt;&lt;/span&gt;&lt;/div&gt;&lt;div&gt;&lt;span style="font-size: small;"&gt;&lt;span style="font-family: Arial;"&gt;5.5.3 &amp;#32463;&amp;#33829;&amp;#20998;&amp;#26512;&lt;/span&gt;&lt;/span&gt;&lt;/div&gt;&lt;div&gt;&lt;span style="font-size: small;"&gt;&lt;span style="font-family: Arial;"&gt;5.5.4 &amp;#31454;&amp;#20105;&amp;#20248;&amp;#21183;&lt;/span&gt;&lt;/span&gt;&lt;/div&gt;&lt;div&gt;&lt;span style="font-size: small;"&gt;&lt;span style="font-family: Arial;"&gt;5.6 &amp;#26494;&amp;#33437;&amp;#32929;&amp;#20221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33829;&amp;#19994;&amp;#29366;&amp;#20917;&lt;/span&gt;&lt;/span&gt;&lt;/div&gt;&lt;div&gt;&lt;span style="font-size: small;"&gt;&lt;span style="font-family: Arial;"&gt;5.6.3 &amp;#25910;&amp;#20837;&amp;#32467;&amp;#26500;&lt;/span&gt;&lt;/span&gt;&lt;/div&gt;&lt;div&gt;&lt;span style="font-size: small;"&gt;&lt;span style="font-family: Arial;"&gt;5.6.4 &amp;#27611;&amp;#21033;&amp;#29575;&lt;/span&gt;&lt;/span&gt;&lt;/div&gt;&lt;div&gt;&lt;span style="font-size: small;"&gt;&lt;span style="font-family: Arial;"&gt;5.6.5 &amp;#20027;&amp;#35201;&amp;#36712;&amp;#20132;&amp;#31354;&amp;#35843;&amp;#20135;&amp;#21697;&lt;/span&gt;&lt;/span&gt;&lt;/div&gt;&lt;div&gt;&lt;span style="font-size: small;"&gt;&lt;span style="font-family: Arial;"&gt;5.6.6 &amp;#36712;&amp;#20132;&amp;#31354;&amp;#35843;&amp;#19994;&amp;#21153;&amp;#21457;&amp;#23637;&amp;#24773;&amp;#20917;&lt;/span&gt;&lt;/span&gt;&lt;/div&gt;&lt;div&gt;&lt;span style="font-size: small;"&gt;&lt;span style="font-family: Arial;"&gt;5.7 &amp;#26391;&amp;#36827;&amp;#32929;&amp;#20221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20027;&amp;#35201;&amp;#20135;&amp;#21697;&lt;/span&gt;&lt;/span&gt;&lt;/div&gt;&lt;div&gt;&lt;span style="font-size: small;"&gt;&lt;span style="font-family: Arial;"&gt;5.7.3 &amp;#33829;&amp;#19994;&amp;#29366;&amp;#20917;&lt;/span&gt;&lt;/span&gt;&lt;/div&gt;&lt;div&gt;&lt;span style="font-size: small;"&gt;&lt;span style="font-family: Arial;"&gt;5.8 &amp;#31185;&amp;#27888;&amp;#20225;&amp;#19994;&lt;/span&gt;&lt;/span&gt;&lt;/div&gt;&lt;div&gt;&lt;span style="font-size: small;"&gt;&lt;span style="font-family: Arial;"&gt;5.8.1 &amp;#20844;&amp;#21496;&amp;#31616;&amp;#20171;&amp;nbsp;&lt;/span&gt;&lt;/span&gt;&lt;/div&gt;&lt;div&gt;&lt;span style="font-size: small;"&gt;&lt;span style="font-family: Arial;"&gt;5.8.2 &amp;#20027;&amp;#35201;&amp;#20135;&amp;#21697;&lt;/span&gt;&lt;/span&gt;&lt;/div&gt;&lt;div&gt;&lt;span style="font-size: small;"&gt;&lt;span style="font-family: Arial;"&gt;5.8.3 &amp;#33829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5105;&amp;#22269;&amp;#20027;&amp;#35201;&amp;#39640;&amp;#36895;&amp;#21160;&amp;#36710;&amp;#32452;&amp;#21015;&amp;#36710;&amp;#31354;&amp;#35843;&amp;#26426;&amp;#32452;&amp;#31995;&amp;#21015;&lt;/span&gt;&lt;/span&gt;&lt;/div&gt;&lt;div&gt;&lt;span style="font-size: small;"&gt;&lt;span style="font-family: Arial;"&gt;&amp;#22270;&amp;#34920; 2&amp;#65306;2015-2019&amp;#24180;&amp;#20013;&amp;#22269;&amp;#22320;&amp;#38081;&amp;#36816;&amp;#33829;&amp;#32447;&amp;#36335;&amp;#25968;&amp;#37327;&amp;#20998;&amp;#26512;&lt;/span&gt;&lt;/span&gt;&lt;/div&gt;&lt;div&gt;&lt;span style="font-size: small;"&gt;&lt;span style="font-family: Arial;"&gt;&amp;#22270;&amp;#34920; 3&amp;#65306;2015-2019&amp;#24180;&amp;#20013;&amp;#22269;&amp;#38081;&amp;#36335;&amp;#31354;&amp;#35843;&amp;#38656;&amp;#27714;&amp;#20998;&amp;#26512;&lt;/span&gt;&lt;/span&gt;&lt;/div&gt;&lt;div&gt;&lt;span style="font-size: small;"&gt;&lt;span style="font-family: Arial;"&gt;&amp;#22270;&amp;#34920; 4&amp;#65306;2015-2019&amp;#24180;&amp;#20013;&amp;#22269;&amp;#22478;&amp;#24066;&amp;#36712;&amp;#36947;&amp;#31354;&amp;#35843;&amp;#38656;&amp;#27714;&amp;#20998;&amp;#26512;&lt;/span&gt;&lt;/span&gt;&lt;/div&gt;&lt;div&gt;&lt;span style="font-size: small;"&gt;&lt;span style="font-family: Arial;"&gt;&amp;#22270;&amp;#34920; 5&amp;#65306;2015-2019&amp;#24180;&amp;#20013;&amp;#22269;&amp;#36712;&amp;#36947;&amp;#20132;&amp;#36890;&amp;#31354;&amp;#35843;&amp;#38656;&amp;#27714;&amp;#20998;&amp;#26512;&lt;/span&gt;&lt;/span&gt;&lt;/div&gt;&lt;div&gt;&lt;span style="font-size: small;"&gt;&lt;span style="font-family: Arial;"&gt;&amp;#22270;&amp;#34920; 6&amp;#65306;2015-2019&amp;#24180;&amp;#20013;&amp;#22269;&amp;#36712;&amp;#36947;&amp;#20132;&amp;#36890;&amp;#31354;&amp;#35843;&amp;#20135;&amp;#33021;&amp;#20998;&amp;#26512;&lt;/span&gt;&lt;/span&gt;&lt;/div&gt;&lt;div&gt;&lt;span style="font-size: small;"&gt;&lt;span style="font-family: Arial;"&gt;&amp;#22270;&amp;#34920; 6&amp;#65306;&amp;#30707;&amp;#23478;&amp;#24196;&amp;#22269;&amp;#31077;&amp;#36816;&amp;#36755;&amp;#35774;&amp;#22791;&amp;#26377;&amp;#38480;&amp;#20844;&amp;#21496;&amp;#20027;&amp;#33829;&amp;#20135;&amp;#21697;&lt;/span&gt;&lt;/span&gt;&lt;/div&gt;&lt;div&gt;&lt;span style="font-size: small;"&gt;&lt;span style="font-family: Arial;"&gt;&amp;#22270;&amp;#34920; 7&amp;#65306;&amp;#30707;&amp;#23478;&amp;#24196;&amp;#22269;&amp;#31077;&amp;#36816;&amp;#36755;&amp;#35774;&amp;#22791;&amp;#26377;&amp;#38480;&amp;#20844;&amp;#21496;&amp;#24066;&amp;#22330;&amp;#20221;&amp;#39069;&amp;#20998;&amp;#26512;&lt;/span&gt;&lt;/span&gt;&lt;/div&gt;&lt;div&gt;&lt;span style="font-size: small;"&gt;&lt;span style="font-family: Arial;"&gt;&amp;#22270;&amp;#34920; 8&amp;#65306;&amp;#30707;&amp;#23478;&amp;#24196;&amp;#22269;&amp;#31077;&amp;#36816;&amp;#36755;&amp;#35774;&amp;#22791;&amp;#26377;&amp;#38480;&amp;#20844;&amp;#21496;&amp;#20027;&amp;#35201;&amp;#21512;&amp;#20316;&amp;#20249;&amp;#2027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3.html"&gt;http://www.cction.com/report/202109/23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